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BL WORKBENCH GAME COLLECT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is directory are 5 workbench games, they are not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and hence will not save the highscore table and they will only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play two games before they au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gister these games then send me a cheque or postal ord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and a SA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games have been test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200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200 6MB 68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4000 68030 10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500 68000 5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500 68030 5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llection may be distributed by PD libraries as long as all the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ar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hould work on any machine with V37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problems please write to me,or email me at cs93kc@dcs.exe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vin C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 Prince of Wales 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ch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1 1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ing: R.Math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.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.Fairb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.Ans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p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M,BAUHAUS,CURE,PROJECT PITCHFORK,DEAD CAN DANCE,TERMINAL POWER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Fix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ASTY bug which crashed if you use a 68000 processor  sf 08000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 sometimes screwed up on slow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placement and sizing messed up with non default System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minor adjustments to GUI/Menu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 now non-gimmezero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few changes in game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